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580" w:hanging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5580" w:hanging="0"/>
        <w:rPr/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  города</w:t>
      </w:r>
    </w:p>
    <w:p>
      <w:pPr>
        <w:pStyle w:val="Normal"/>
        <w:widowControl w:val="false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рмянска от 31.07.2018 № 45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0" w:name="Par40"/>
      <w:bookmarkEnd w:id="0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едоставления субсидии из бюджета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ородской округ Армянск Республики Крым на финансовое обеспечение затрат Муниципальному унитарному предприятию «Армянскводоканал» муниципального образования городской округ Армянск Республики Крым в связи с составлением проектно-сметной документации по геологическому изучению недр, включающее поиски и оценку подземных вод участка Исходненского Северосивашского месторождения для хозяйственно-питьевого и хозяйственно-бытового водоснаб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щие положения о предоставлении субсидии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</w:t>
        <w:tab/>
        <w:t>Настоящий Порядок предоставления субсидии из бюджета муниципального образования городской округ Армянск Республики Крым на финансовое обеспечение затрат Муниципальному унитарному предприятию «Армянскводоканал» муниципального образования городской округ Армянск Республики Крым в связи с составлением проектно-сметной документации по геологическому изучению недр, включающее поиски и оценку подземных вод участка Исходненского Северосивашского месторождения для хозяйственно-питьевого и хозяйственно-бытового водоснабжения (далее - Порядок) разработан в соответствии со статьей 78 Бюджетного кодекса Российской Федерации, постановлением Правительства Российской Федерации от 06.09.2016 №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 и услуг»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навливает правила предоставления и расходования в 2018 году субсидии из бюджета муниципального образования городской округ Армянск Республики Крым на финансовое обеспечение затрат Муниципальному унитарному предприятию «Армянскводоканал» муниципального образования городской округ Армянск Республики Крым в связи с составлением проектно-сметной документации по геологическому изучению недр, включающее поиски и оценку подземных вод участка Исходненского Северосивашского месторождения для хозяйственно-питьевого и хозяйственно-бытового водоснабжения (далее – субсидия), в рамках муниципальной программы «Реформирование жилищно-коммунального хозяйства муниципального образования городской округ Армянск Республики Крым на 2018-2020 годы» (с изменениями)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ю предоставления субсидии является финансовое обеспечение затрат Муниципальному унитарному предприятию «Армянскводоканал» муниципального образования городской округ Армянск Республики Крым в связи с составлением проектно-сметной документации по геологическому изучению недр, включающее поиски и оценку подземных вод участка Исходненского Северосивашского месторождения для хозяйственно-питьевого и хозяйственно-бытового водоснабжени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м распорядителем бюджетных средств бюджета муниципального образования городской округ Армянск Республики Крым (далее – городской округ Армянск), осуществляющим предоставление субсидии, является администрация города Армянска Республики Крым (далее - Администрация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субсидии Администрацией осуществляется в пределах бюджетных ассигнований, предусмотренных решениями Армянского городского совета от 23.07.2018 №537 «О внесении изменений в решение Армянского городского совета от 19.12.2017 №458 «О бюджете муниципального образования городской округ Армянск Республики Крым на 2018 год и плановый период 2019 и 2020 годов» (далее – Решение о бюджете), лимитов бюджетных обязательств и кассового плана бюджета городского округа Армянск на 2018 год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учателем субсидии является Муниципальное унитарное предприятие «Армянскводоканал» муниципального образования городской округ Армянск Республики Крым (далее – Получатель субсидии)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словия и порядок предоставления субсидии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ловиями предоставления субсидии в соответствии с настоящим Порядком являются: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предварительный расчет затрат;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копия свидетельства о государственной регистрации юридического лица;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.выписка из Единого государственного реестра юридических лиц;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4.копии учредительных документов;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5.копия свидетельства о постановке на учет юридического лица в налоговом органе по месту регистрации;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6.копия документа, подтверждающего назначение руководителя и главного бухгалтера;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7.справка банка (выписка со счета), подтверждающая наличие у Получателя субсидии собственного расчетного счета;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8.справка о том, что Получатель субсидии не находятся в процессе ликвидации, в отношении их не осуществлена процедура банкротства, имущество не арестовано, экономическая деятельность не приостановлена, подписанная руководителем и главным бухгалтером, заверенная печатью Получателей субсидии;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9.справка из налогового органа об отсутствии просроченной задолженности по налоговым и иным обязательствам в бюджеты всех уровней и государственные внебюджетные фонды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рассматривает документы, указанные в пункте 2.2 настоящего Порядка, и в случае положительного решения подписывает соглашение в течение 5 рабочих дней с даты поступления документов, в ином случае Получатель субсидии уведомляется об отказе в течение 5 рабочих дней с даты принятия решения и с указанием причин отказ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чинами отказа могут быть: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представление или неполное предоставление перечня документов, указанных в пункте 2.2 настоящего Порядка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достоверность предоставленной Получателем субсидии информации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убсидия предоставляется в размере 470 000,00 (четыреста семьдесят тысяч) рублей 00 копеек на цели, указанные в пункте 1.2 настоящего Порядка, источником финансового обеспечения которой является бюджет городского округа Армянск на 2018 год, утвержденный Решением о бюджете, по следующим направления затрат: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5.1. финансовое обеспечение затрат по составлению проектно-сметной документации по геологическому изучению недр, включающие поиски и оценку подземных вод участка Исходненского Северосивашского месторождения для хозяйственно-питьевого и хозяйственно-бытового водоснабжения;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5.2. финансовое обеспечение затрат по получению положительного заключения государственной экспертизы по объекту: «Устройство участка подводящего водопровода на территории Исходненского водозабора для водоснабжения города Армянска Республики Крым»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убсидия предоставляется на основании соглашения, заключаемого между Администрацией и Получателем субсидии, в соответствии с типовой формой, утвержденной приказом Финансового управления администрации города Армянска, которое должно содержать следующие положения: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ели и сроки (периодичность) перечисления субсидии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р предоставляемой субсидии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чета, на которые перечисляется субсидия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9"/>
          <w:tab w:val="left" w:pos="0" w:leader="none"/>
          <w:tab w:val="left" w:pos="1134" w:leader="none"/>
          <w:tab w:val="left" w:pos="1418" w:leader="none"/>
          <w:tab w:val="left" w:pos="156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и, порядок и условия осуществления расходов, источником финансового обеспечения которых является субсидия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9"/>
          <w:tab w:val="left" w:pos="0" w:leader="none"/>
          <w:tab w:val="left" w:pos="1134" w:leader="none"/>
          <w:tab w:val="left" w:pos="1418" w:leader="none"/>
          <w:tab w:val="left" w:pos="156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а и сроки предоставления Получателем субсидии отчетности об использовании субсидии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9"/>
          <w:tab w:val="left" w:pos="0" w:leader="none"/>
          <w:tab w:val="left" w:pos="1134" w:leader="none"/>
          <w:tab w:val="left" w:pos="1418" w:leader="none"/>
          <w:tab w:val="left" w:pos="156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ение контроля Администрацией за соблюдением Получателем субсидии целей, условий и порядка предоставления и использования субсидии, установленных настоящим Порядком и соглашением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9"/>
          <w:tab w:val="left" w:pos="0" w:leader="none"/>
          <w:tab w:val="left" w:pos="1134" w:leader="none"/>
          <w:tab w:val="left" w:pos="1418" w:leader="none"/>
          <w:tab w:val="left" w:pos="156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ие Получателя субсидии на осуществление Администрацией и органами муниципального контроля проверок соблюдения Получателем субсидии целей, условий и порядка предоставления и использования субсидии, установленных настоящим Порядком и соглашением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9"/>
          <w:tab w:val="left" w:pos="0" w:leader="none"/>
          <w:tab w:val="left" w:pos="1134" w:leader="none"/>
          <w:tab w:val="left" w:pos="1418" w:leader="none"/>
          <w:tab w:val="left" w:pos="156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возврата сумм, использованных Получателем субсидии, в случае установления по результатам проверок фактов нарушения Получателем субсидиицелей и условий, определенных соглашением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9"/>
          <w:tab w:val="left" w:pos="0" w:leader="none"/>
          <w:tab w:val="left" w:pos="1134" w:leader="none"/>
          <w:tab w:val="left" w:pos="1418" w:leader="none"/>
          <w:tab w:val="left" w:pos="156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возврата субсидии, в случае принятия Администрацией решения о наличии или отсутствии потребности в направлении в году, следующим за годом предоставления субсидии остатка субсидии, неиспользованного в год предоставления субсидии на цели, указанные в п.1.2 настоящего порядка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9"/>
          <w:tab w:val="left" w:pos="1134" w:leader="none"/>
          <w:tab w:val="left" w:pos="1418" w:leader="none"/>
          <w:tab w:val="left" w:pos="156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учаи и порядок внесения изменений в соглашения, а также случаи и порядок достаточного прекращения соглашения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9"/>
          <w:tab w:val="left" w:pos="1134" w:leader="none"/>
          <w:tab w:val="left" w:pos="1418" w:leader="none"/>
          <w:tab w:val="left" w:pos="156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ственность сторон за нарушение условий соглашения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418" w:leader="none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7. На первое число месяца, предшествующего месяцу, в котором планируется заключение соглашения о предоставлении субсидии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418" w:leader="none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7.1 у Получателя субсидии должна отсутствовать задолженность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418" w:leader="none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7.2. у Получателя субсидии должна отсутствовать просроченная задолженность по возврату в бюджет городского округа Армянск субсидий, бюджетных инвестиций, иная просроченная задолженность перед бюджетом городского округа Армянск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418" w:leader="none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7.3 Получатель субсидии не должен находиться в процессе реорганизации, ликвидации, банкротства и не должен иметь ограничения на осуществление хозяйственной деятельност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418" w:leader="none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7.4. Получатель субсидии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418" w:leader="none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7.5. Получатель субсидии не должен получать средства из бюджета городского округа Армянск в соответствии с иными муниципальными правовыми актами на цели, указанные в пункте 1.2 настоящего Порядка.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8. Показателями результативности использования субсидии в рамках муниципальной программы «Реформирование жилищно-коммунального хозяйства муниципального образования городской округ Армянск Республики Крым на 2018-20120 годы», являются: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8.1. составление проектно-сметной документации по геологическому изучению недр, включающие поиски и оценку подземных вод участка Исходненского Северосивашского месторождения для хозяйственно-питьевого и хозяйственно-бытового водоснабжения;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8.2. получение положительного заключения государственной экспертизы по объекту: «Устройство участка подводящего водопровода на территории Исходненского водозабора для водоснабжения города Армянска Республики Крым».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9. Перечисление субсидии осуществляется в соответствии с бюджетным законодательством Российской Федерации на счет Получателя субсидии, </w:t>
      </w:r>
      <w:r>
        <w:rPr>
          <w:rFonts w:cs="Times New Roman" w:ascii="Times New Roman" w:hAnsi="Times New Roman"/>
          <w:sz w:val="28"/>
          <w:szCs w:val="28"/>
        </w:rPr>
        <w:t>открытый в кредитной организ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в течение 5 (пяти) рабочих дней с даты представления Получателем субсидии следующих документов: 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9.1.заявка на предоставление субсидии по форме согласно приложению к настоящему Порядку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418" w:leader="none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0. Неиспользованный по состоянию на 01.01.2019 года остаток субсидии, в течение первых 20 (двадцати) рабочих дней очередного финансового года подлежит возврату в доход бюджета городского округа Армянск, в случае если в отношении которого Администрацией не принято решение о наличии потребности в направлении его на те же цели в текущем финансовом году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418" w:leader="none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учатель субсидии в течение первых 10 (десяти) рабочих дней очередного финансового года направляет Администрации письменное обращение о возможности осуществления расходов, источником финансового обеспечения которых является неиспользованный в отчетном финансовом году остаток субсидии, с предоставлением соответствующих копий документов и расчетов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418" w:leader="none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в течение 10 (десяти) рабочих дней финансового года после получения письменного обращения Получателя субсидии, по согласованию с Финансовым управлением администрации города Армянска, принимает решение о наличии (отсутствии) потребности в направлении остатка субсидии на те же цели в текущем году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418" w:leader="none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134" w:leader="none"/>
          <w:tab w:val="left" w:pos="1418" w:leader="none"/>
          <w:tab w:val="left" w:pos="156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ребования к отчетности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1134" w:leader="none"/>
          <w:tab w:val="left" w:pos="1418" w:leader="none"/>
          <w:tab w:val="left" w:pos="156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, сроки и формы предоставления Получателем субсидии отчетности о достижении показателей результативности, указанных в пункте 2.8 настоящего Порядка, и об осуществлении расходов, источником финансового обеспечения которых являются субсидия, устанавливаются Администрацией в соглашении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418" w:leader="none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  <w:tab w:val="left" w:pos="1418" w:leader="none"/>
          <w:tab w:val="left" w:pos="156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ребования об осуществлении контроля за соблюдением условий, целей и порядка предоставления субсидии и ответственности за их нарушение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  <w:tab w:val="left" w:pos="1418" w:leader="none"/>
          <w:tab w:val="left" w:pos="156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целевым использованием субсидии осуществляет Администрация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  <w:tab w:val="left" w:pos="1418" w:leader="none"/>
          <w:tab w:val="left" w:pos="156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контролирует соблюдение Получателем субсидии, имеющей целевое назначение, условий, целей и порядка, установленных при их предоставлении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  <w:tab w:val="left" w:pos="1418" w:leader="none"/>
          <w:tab w:val="left" w:pos="156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и уполномоченные органы муниципального контроля осуществляют проверки соблюдения Получателем субсидии условий, целей и порядка предоставления субсидий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1134" w:leader="none"/>
          <w:tab w:val="left" w:pos="1418" w:leader="none"/>
          <w:tab w:val="left" w:pos="156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установления или получения от органа муниципального контроля информации о факте (ах) нарушения Получателем субсидии порядка, целей и условий предоставления субсидии, в том числе указания в документах, представленных Получателем субсидии в соответствии с настоящим Порядком, недостоверных сведений Администрация в течение 5 (пяти)  рабочих дней со дня выявления указанного факта направляет в адрес Получателя субсидии письменное требование о возврате средств субсидий.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учатель субсидии обязан обеспечить устранение факта(ов) нарушения порядка, целей и условий предоставления субсидии в сроки, определенные в требовании, и возврат субсидии в бюджет городского округа Армянск за нарушение условий, целей и порядка предоставления субсидии в срок не позднее 30 (тридцати) календарных дней с момента получения требования, при установлении: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личия недостоверных сведений в документах, предоставленных Получателем субсидии;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еисполнения или ненадлежащего исполнения обязательств по соглашению о предоставлении субсидии;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рушения порядка, целей и условий предоставления субсидии;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е целевого использования или не использования субсидии, в том числе выявленного по результатам последующих контрольных мероприятий.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  <w:tab w:val="left" w:pos="1418" w:leader="none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не поступления бюджетных средств в течение установленного срока Администрация в месячный срок со дня истечения срока для возврата средств субсидии принимает меры к их взысканию в судебном порядке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1134" w:leader="none"/>
          <w:tab w:val="left" w:pos="1418" w:leader="none"/>
          <w:tab w:val="left" w:pos="156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таток неиспользованных средств субсидии подлежит возврату в доход бюджета городского округа Армянск в соответствии с действующим законодательством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1134" w:leader="none"/>
          <w:tab w:val="left" w:pos="1418" w:leader="none"/>
          <w:tab w:val="left" w:pos="156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неиспользованный остаток субсидии не возвращен Получателем в бюджет городского округа Армянск, средства подлежат взысканию в судебном порядке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меститель главы администрации                                           В.З. Угольников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чальник отдела жилищного хозяйства,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лагоустройства и природопользования                                 Е.В. Кокорина</w:t>
      </w:r>
      <w:r>
        <w:br w:type="page"/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5670" w:hanging="0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567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к Порядку предоставления субсидии из бюджета муниципального образования </w:t>
      </w:r>
    </w:p>
    <w:p>
      <w:pPr>
        <w:pStyle w:val="Normal"/>
        <w:spacing w:lineRule="auto" w:line="240" w:before="0" w:after="0"/>
        <w:ind w:left="5670" w:hanging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городской округ Армянск Республики Крым на финансовое обеспечение затрат Муниципальному унитарному предприятию «Армянскводоканал» муниципального образования городской округ Армянск Республики Крым в связи с составлением проектно-сметной документации по геологическому изучению недр, включающее поиски и оценку подземных вод участка Исходненского Северосивашского месторождения для хозяйственно-питьевого и хозяйственно-бытового водоснабжения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10"/>
      </w:tblGrid>
      <w:tr>
        <w:trPr>
          <w:trHeight w:val="708" w:hRule="atLeast"/>
        </w:trPr>
        <w:tc>
          <w:tcPr>
            <w:tcW w:w="552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е администрации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Армянск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</w:t>
            </w:r>
          </w:p>
        </w:tc>
      </w:tr>
      <w:tr>
        <w:trPr>
          <w:trHeight w:val="469" w:hRule="atLeast"/>
        </w:trPr>
        <w:tc>
          <w:tcPr>
            <w:tcW w:w="552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полное наименование заявителя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адрес, дата, исходящий номер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едоставление субсидии из бюджета муниципального образования городской округ Армянск Республики Крым на финансовое обеспечение затрат </w:t>
      </w:r>
      <w:bookmarkStart w:id="1" w:name="P212"/>
      <w:bookmarkEnd w:id="1"/>
      <w:r>
        <w:rPr>
          <w:rFonts w:cs="Times New Roman" w:ascii="Times New Roman" w:hAnsi="Times New Roman"/>
          <w:sz w:val="28"/>
          <w:szCs w:val="28"/>
        </w:rPr>
        <w:t>на составление проектно-сметной документации по геологическому изучению недр, включающее поиски и оценку подземных вод участка Исходненского Северосивашского месторождения для хозяйственно-питьевого и хозяйственно-бытового водоснабжения</w:t>
      </w:r>
    </w:p>
    <w:p>
      <w:pPr>
        <w:pStyle w:val="ConsPlusNonformat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ившись с Порядко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едоставления субсидии из бюджета муниципального образования городской округ Армянск Республики Крым на финансовое обеспечение затрат Муниципальному унитарному предприятию «Армянскводоканал» муниципального образования городской округ Армянск Республики Крым </w:t>
      </w:r>
      <w:r>
        <w:rPr>
          <w:rFonts w:cs="Times New Roman" w:ascii="Times New Roman" w:hAnsi="Times New Roman"/>
          <w:sz w:val="28"/>
          <w:szCs w:val="28"/>
        </w:rPr>
        <w:t>на составление проектно-сметной документации по геологическому изучению недр, включающее поиски и оценку подземных вод участка Исходненского Северосивашского месторождения для хозяйственно-питьевого и хозяйственно-бытового водоснабж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утвержденным постановлением администрации города Армянска от _________ № _____ </w:t>
      </w:r>
      <w:r>
        <w:rPr>
          <w:rFonts w:cs="Times New Roman" w:ascii="Times New Roman" w:hAnsi="Times New Roman"/>
          <w:sz w:val="28"/>
          <w:szCs w:val="28"/>
        </w:rPr>
        <w:t>(далее - Порядок)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це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.И.О. уполномоченного лица заяв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ает о согласии с условиями Порядка и представляет настоящую заявку, и комплект документов в соответствии с Порядком.</w:t>
      </w:r>
    </w:p>
    <w:p>
      <w:pPr>
        <w:pStyle w:val="ConsPlusNonformat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предоставить субсидию из бюджета муниципального образования городской округ Армянск Республики Крым на финансовое обеспечение затрат Муниципальному унитарному предприятию «Армянскводоканал» муниципального образования городской округ Армянск Республики Крым на составление проектно-сметной документации по геологическому изучению недр, включающее поиски и оценку подземных вод участка Исходненского Северосивашского месторождения для хозяйственно-питьевого и хозяйственно-бытового водоснабжения (далее - субсидия),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запрашиваемой субсидии_______________________________ руб.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(сумма цифрами и прописью)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огласие на осуществление администрацией города Армянска и органами муниципального финансового контроля проверок соблюдения условий, целей и порядка предоставления субсидии, а также на обработку персональных данных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документов к заявке:</w:t>
      </w:r>
    </w:p>
    <w:p>
      <w:pPr>
        <w:pStyle w:val="ConsPlusNormal"/>
        <w:numPr>
          <w:ilvl w:val="1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ый расчет затрат;</w:t>
      </w:r>
    </w:p>
    <w:p>
      <w:pPr>
        <w:pStyle w:val="ConsPlusNormal"/>
        <w:numPr>
          <w:ilvl w:val="1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свидетельства о государственной регистрации юридического лица;</w:t>
      </w:r>
    </w:p>
    <w:p>
      <w:pPr>
        <w:pStyle w:val="ConsPlusNormal"/>
        <w:numPr>
          <w:ilvl w:val="1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юридических лиц;</w:t>
      </w:r>
    </w:p>
    <w:p>
      <w:pPr>
        <w:pStyle w:val="ConsPlusNormal"/>
        <w:numPr>
          <w:ilvl w:val="1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учредительных документов;</w:t>
      </w:r>
    </w:p>
    <w:p>
      <w:pPr>
        <w:pStyle w:val="ConsPlusNormal"/>
        <w:numPr>
          <w:ilvl w:val="1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свидетельства о постановке на учет юридического лица в налоговом органе по месту регистрации;</w:t>
      </w:r>
    </w:p>
    <w:p>
      <w:pPr>
        <w:pStyle w:val="ConsPlusNormal"/>
        <w:numPr>
          <w:ilvl w:val="1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документа, подтверждающего назначение руководителя и главного бухгалтера;</w:t>
      </w:r>
    </w:p>
    <w:p>
      <w:pPr>
        <w:pStyle w:val="ConsPlusNormal"/>
        <w:numPr>
          <w:ilvl w:val="1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а банка (выписка со счета), подтверждающая наличие у Получателя субсидии собственного расчетного счета;</w:t>
      </w:r>
    </w:p>
    <w:p>
      <w:pPr>
        <w:pStyle w:val="ConsPlusNormal"/>
        <w:numPr>
          <w:ilvl w:val="1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а о том, что Получатель субсидии не находятся в процессе ликвидации, в отношении их не осуществлена процедура банкротства, имущество не арестовано, экономическая деятельность не приостановлена, подписанная руководителем и главным бухгалтером, заверенная печатью Получателей субсидии;</w:t>
      </w:r>
    </w:p>
    <w:p>
      <w:pPr>
        <w:pStyle w:val="ConsPlusNormal"/>
        <w:numPr>
          <w:ilvl w:val="1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из налогового органа об отсутствии просроченной задолженности по налоговым и иным обязательствам в бюджеты всех уровней и государственные внебюджетные фонд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__" _____________ 20______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руководителя       _____________      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П.                            </w:t>
        <w:tab/>
        <w:tab/>
        <w:t xml:space="preserve">      </w:t>
      </w:r>
      <w:r>
        <w:rPr>
          <w:rFonts w:cs="Times New Roman" w:ascii="Times New Roman" w:hAnsi="Times New Roman"/>
        </w:rPr>
        <w:t xml:space="preserve">  (подпись)        </w:t>
        <w:tab/>
        <w:t xml:space="preserve">                   (расшифровка подписи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меститель главы администрации</w:t>
        <w:tab/>
        <w:tab/>
        <w:tab/>
        <w:tab/>
        <w:t xml:space="preserve">   В.З. Угольников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чальник отдела ОЖХБП</w:t>
        <w:tab/>
        <w:tab/>
        <w:tab/>
        <w:tab/>
        <w:tab/>
        <w:tab/>
        <w:t xml:space="preserve">   Е.В. Кокорина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>
        <w:sz w:val="27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7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1z2">
    <w:name w:val="WW8Num2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27z2">
    <w:name w:val="WW8Num27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27z3">
    <w:name w:val="WW8Num27z3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Обычный текст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4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5:27:00Z</dcterms:created>
  <dc:creator>Marina A. Klishina</dc:creator>
  <dc:description/>
  <cp:keywords/>
  <dc:language>en-US</dc:language>
  <cp:lastModifiedBy>АХЧ</cp:lastModifiedBy>
  <cp:lastPrinted>2018-08-03T09:45:00Z</cp:lastPrinted>
  <dcterms:modified xsi:type="dcterms:W3CDTF">2018-08-07T10:17:00Z</dcterms:modified>
  <cp:revision>18</cp:revision>
  <dc:subject/>
  <dc:title/>
</cp:coreProperties>
</file>